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5647-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998 -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16 сентября 2025 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28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15.02.2025 г. в 00:01 ч. по адресу: г.Лянтор, 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штраф в размере 510.00 руб., назначенный на основании постановления № 18880386250864979804 от 16.06.2025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 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1 ст. 20.1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50864979804 от 16.06.2025 г. 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Щегликова Д.В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Щегликова Д.В.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Щегликова Д.В. 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.00 /одна тысяча двадцать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9982520144 наименование платежа 5-998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И.П. Кравцов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